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PODROČJE UREJANJA PROM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83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a</w:t>
      </w:r>
      <w:r>
        <w:rPr/>
        <w:t>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9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4-06-05T07:19:00Z</dcterms:modified>
  <cp:revision>2</cp:revision>
  <dc:subject/>
  <dc:title>Številka: 110-167/2008</dc:title>
</cp:coreProperties>
</file>