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 xml:space="preserve">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 </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rFonts w:cs="Arial"/>
          <w:b/>
          <w:b/>
          <w:caps/>
          <w:szCs w:val="20"/>
          <w:lang w:val="sl-SI"/>
        </w:rPr>
      </w:pPr>
      <w:r>
        <w:rPr>
          <w:rFonts w:cs="Arial"/>
          <w:b/>
          <w:caps/>
          <w:szCs w:val="20"/>
          <w:lang w:val="sl-SI"/>
        </w:rPr>
        <w:t xml:space="preserve">VIŠJI SVETOVALEC V SKUPNI OBČINSKI UPRAVI OBČIN V SPODNJEM PODRAVJU - naloge urejanja prometa </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rFonts w:cs="Arial"/>
          <w:b/>
          <w:b/>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oz. končano najmanj visokošolsko univerzitetno izobraževanje (prva bolonjska stopnja)/visokošolska univerzitetna izobrazba (prva bolonjska stopnja)</w:t>
      </w:r>
      <w:r>
        <w:rPr>
          <w:rFonts w:cs="Arial"/>
          <w:szCs w:val="20"/>
        </w:rPr>
        <w:t xml:space="preserve"> </w:t>
      </w:r>
      <w:r>
        <w:rPr>
          <w:rFonts w:cs="Arial"/>
          <w:b/>
          <w:szCs w:val="20"/>
          <w:lang w:val="sl-SI"/>
        </w:rPr>
        <w:t xml:space="preserve">- področje izobrazbe: </w:t>
      </w:r>
      <w:r>
        <w:rPr>
          <w:b/>
          <w:szCs w:val="20"/>
        </w:rPr>
        <w:t>58 – arhitektura, urbanizem in gradbeništvo;</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pPr>
      <w:r>
        <w:rPr>
          <w:rFonts w:cs="Arial"/>
          <w:color w:val="000000"/>
          <w:szCs w:val="20"/>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prednostnih smeri in sistem ter način vodenj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mejitev uporabe ceste ali njenega dela glede na vrsto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mejitev hitrosti vozil,</w:t>
      </w:r>
    </w:p>
    <w:p>
      <w:pPr>
        <w:pStyle w:val="Normal"/>
        <w:numPr>
          <w:ilvl w:val="0"/>
          <w:numId w:val="4"/>
        </w:numPr>
        <w:autoSpaceDE w:val="false"/>
        <w:spacing w:lineRule="auto" w:line="276"/>
        <w:ind w:left="720" w:right="-19" w:hanging="360"/>
        <w:jc w:val="both"/>
        <w:rPr/>
      </w:pPr>
      <w:r>
        <w:rPr>
          <w:rFonts w:cs="Arial"/>
          <w:color w:val="000000"/>
          <w:szCs w:val="20"/>
          <w:lang w:val="sl-SI"/>
        </w:rPr>
        <w:t>ureditev kolesarskega prometa in določitev lokalnih kolesarskih poveza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ureditev parkiranja in ustavljanja voz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bmočij umirjenega prometa, območij omejene hitrosti in območij za pešce in prehodov za pešce,</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drugih prepovedi, obveznosti ali omejitev udeležencem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cestnih priključkov na občinske ceste,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prometne signalizacije in prometne opreme na občinskih cestah,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riprava planov in programov ter izdelava razvojnih načrtov s področja gradbene in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pripravi predpisov s tega področj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popisov del za cestne odseke, izdelava analiz, poročil in drugih strokovnih gradiv s področja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izvajanje postopkov javnih naročil s področja gradbene in cestne dejavnosti, priprava razpisne dokumentacije, analiz in poročil s področja javnih naroč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redni pregled in nadzor nad vzdrževanjem javnih površin, ter potrditev mesečnih situacij o opravljenem de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premljanje pravočasnega in pravilnega izvajanja pogodbenih obveznosti s področja investicij, priprava analiz in poroč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porabo sredstev in izvajanjem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ogled in izdaja projektnih pogojev ter soglasij za gradnjo v varovalnem pasu občinskih cest;</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v projektnih skupinah, komisijah in na sestankih;</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Izbrani kandidat bo delo opravljal v prostorih Mestne občine Ptuj, Mestni trg 1, 2250 Ptuj, Občine Zavrč, Goričak 6, 2283 Zavrč, Občine Dornava, Dornava 135a, 2252 Dornava, Občine Podlehnik, Podlehnik 9, 2286 Podlehnik in Občine Juršinci, Juršinci 3 b, 2256 Juršinci.</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za področje urejanja prometa«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 xml:space="preserve">v roku 15 dni </w:t>
      </w:r>
      <w:r>
        <w:rPr>
          <w:rFonts w:cs="Arial"/>
          <w:szCs w:val="20"/>
          <w:lang w:val="sl-SI"/>
        </w:rPr>
        <w:t xml:space="preserve">od objave javnega natečaja na spletni strani Skupne občinske uprave občin v Spodnjem Podravju in na spletni strani Zavoda Republike Slovenije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w:t>
      </w:r>
      <w:r>
        <w:rPr/>
        <w:t xml:space="preserve"> </w:t>
      </w:r>
      <w:r>
        <w:rPr>
          <w:rFonts w:cs="Arial"/>
          <w:szCs w:val="20"/>
          <w:lang w:val="sl-SI"/>
        </w:rPr>
        <w:t>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116/2023</w:t>
      </w:r>
    </w:p>
    <w:p>
      <w:pPr>
        <w:pStyle w:val="Normal"/>
        <w:spacing w:lineRule="auto" w:line="276"/>
        <w:ind w:right="-19" w:hanging="0"/>
        <w:jc w:val="both"/>
        <w:rPr>
          <w:rFonts w:cs="Arial"/>
          <w:szCs w:val="20"/>
          <w:lang w:val="sl-SI"/>
        </w:rPr>
      </w:pPr>
      <w:r>
        <w:rPr>
          <w:rFonts w:cs="Arial"/>
          <w:szCs w:val="20"/>
          <w:lang w:val="sl-SI"/>
        </w:rPr>
        <w:t>Datum: 11. 7. 2023</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33:00Z</dcterms:created>
  <dc:creator>Lidija Pevec-Arsov</dc:creator>
  <dc:description/>
  <cp:keywords/>
  <dc:language>en-US</dc:language>
  <cp:lastModifiedBy>Tamara Habjanič</cp:lastModifiedBy>
  <cp:lastPrinted>2020-04-16T09:30:00Z</cp:lastPrinted>
  <dcterms:modified xsi:type="dcterms:W3CDTF">2023-07-11T09:57:00Z</dcterms:modified>
  <cp:revision>9</cp:revision>
  <dc:subject/>
  <dc:title>Številka:</dc:title>
</cp:coreProperties>
</file>