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postopkov javnega naročanja s področja izvedbe gradbenih in drugih projektov, priprava razpisne dokumentacije, analiz in poročil s področja javnega naročan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strokovna pomoč pri izvajanju predpisov s področja obveznih občinskih gospodarskih javnih služb varstva okol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pripravi občinskih predpisov s področja varstva okolja,</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upravne in strokovne naloge v zvezi z zagotavljanjem varstva okol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spremljanje pravočasnega in pravilnega izvajanja pogodbenih obveznosti s področja investicij, priprava analiz in poročil;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dzor nad porabo sredstev in izvajanjem projektov;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analiz, razvojnih projektov in poročil;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izvajanju strokovno-tehničnih in razvojnih nalogah na področju vodenja projekt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zbiranje, urejanje in priprava podatkov na področju gradbenih in drugih projektov; </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 xml:space="preserve">sodelovanje v zahtevnejših projektnih skupinah;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oblikovanju sistemskih rešitev in drugih 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postopkov projektnega voden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pripravi razvojnih projekt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končnih poročil o realizaciji investicij;</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vajanje nalog pisarniškega poslovan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najzahtevnejših upravnih postopkov na prvi stopnj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Občine Destrnik, Janežovski Vrh 42, 2253 Destrnik in Občine Sveti Andraž v Slovenskih goricah, Vitomarci 71,  2255 Vitomarci.</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Alenka Korpar na tel. številki: 02 748 29 9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329/2020-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5. 11. 202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6:00Z</dcterms:created>
  <dc:creator>Lidija Pevec-Arsov</dc:creator>
  <dc:description/>
  <cp:keywords/>
  <dc:language>en-US</dc:language>
  <cp:lastModifiedBy>Maja Geč</cp:lastModifiedBy>
  <cp:lastPrinted>2017-04-20T13:58:00Z</cp:lastPrinted>
  <dcterms:modified xsi:type="dcterms:W3CDTF">2020-11-06T07:33:00Z</dcterms:modified>
  <cp:revision>3</cp:revision>
  <dc:subject/>
  <dc:title>Številka:</dc:title>
</cp:coreProperties>
</file>