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uradno prečiščeno besedilo, 65/08, 69/08-ZTFI-A, 69/08-ZZavar in 40/12-ZUJF)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rFonts w:ascii="Times New Roman" w:hAnsi="Times New Roman" w:cs="Times New Roman"/>
          <w:b/>
          <w:b/>
          <w:caps/>
          <w:sz w:val="22"/>
          <w:szCs w:val="22"/>
          <w:lang w:val="sl-SI"/>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jc w:val="both"/>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Times New Roman" w:ascii="Times New Roman" w:hAnsi="Times New Roman"/>
          <w:b/>
          <w:sz w:val="22"/>
          <w:szCs w:val="22"/>
          <w:lang w:val="sl-SI"/>
        </w:rPr>
        <w:t>področje izobrazbe: 380 - pravne vede;</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omoč pri pripravi osnutkov predpisov in drugih najzahtevnejših gradiv,</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zbiranje, urejanje in priprava podatkov za oblikovanje zahtevnejš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a priprava zahtevnih analiz, razvojnih projektov, informacij, poročil in drugih zahtevnih gradi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gradiva in sodelovanje na sejah občinskih svetov, odborov in komisij,</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vodenje postopkov javnih naročil na vseh področij iz pristojnosti lokalne samouprave,</w:t>
      </w:r>
    </w:p>
    <w:p>
      <w:pPr>
        <w:pStyle w:val="Normal"/>
        <w:numPr>
          <w:ilvl w:val="0"/>
          <w:numId w:val="5"/>
        </w:numPr>
        <w:autoSpaceDE w:val="false"/>
        <w:ind w:left="720" w:right="-19" w:hanging="360"/>
        <w:jc w:val="both"/>
        <w:rPr/>
      </w:pPr>
      <w:r>
        <w:rPr>
          <w:rFonts w:cs="Times New Roman" w:ascii="Times New Roman" w:hAnsi="Times New Roman"/>
          <w:color w:val="000000"/>
          <w:sz w:val="22"/>
          <w:szCs w:val="22"/>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laganje e-zemljiškoknjižnih predlogo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in pregled različnih vrst pogodb,</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urejanje kadrovskih zadev,</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postopkov ravnanja s stvarnim premoženjem,</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varstvo osebnih podatkov, </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opravljanje nalog z delovnih področij, ki so v pristojnosti lokalne samouprave,</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druge naloge s pravnega področja v skladu z veljavnimi predpisi,</w:t>
      </w:r>
    </w:p>
    <w:p>
      <w:pPr>
        <w:pStyle w:val="Normal"/>
        <w:numPr>
          <w:ilvl w:val="0"/>
          <w:numId w:val="5"/>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4"/>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Mestne občine Ptuj, Mestni trg 1, 2205 Ptuj in Občine Podlehnik, Podlehnik 9, 2286 Podlehnik.</w:t>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8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Martin Kukovič na tel. številki: 02 748 29 8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18/2020-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10. 3. 2020</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1:00Z</dcterms:created>
  <dc:creator>Lidija Pevec-Arsov</dc:creator>
  <dc:description/>
  <dc:language>en-US</dc:language>
  <cp:lastModifiedBy>Maja Geč</cp:lastModifiedBy>
  <cp:lastPrinted>2019-08-06T14:14:00Z</cp:lastPrinted>
  <dcterms:modified xsi:type="dcterms:W3CDTF">2020-03-10T06:41:00Z</dcterms:modified>
  <cp:revision>2</cp:revision>
  <dc:subject/>
  <dc:title>Številka:</dc:title>
</cp:coreProperties>
</file>