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pPr>
      <w:r>
        <w:rPr>
          <w:rFonts w:cs="Times New Roman" w:ascii="Times New Roman" w:hAnsi="Times New Roman"/>
          <w:sz w:val="22"/>
          <w:szCs w:val="22"/>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Times New Roman" w:ascii="Times New Roman" w:hAnsi="Times New Roman"/>
          <w:sz w:val="22"/>
          <w:szCs w:val="22"/>
        </w:rPr>
        <w:t xml:space="preserve"> </w:t>
      </w:r>
      <w:r>
        <w:rPr>
          <w:rFonts w:cs="Times New Roman" w:ascii="Times New Roman" w:hAnsi="Times New Roman"/>
          <w:sz w:val="22"/>
          <w:szCs w:val="22"/>
          <w:lang w:val="sl-SI"/>
        </w:rPr>
        <w:t>oz. končano najmanj visokošolsko univerzitetno izobraževanje (prva bolonjska stopnja)/visokošolska univerzitetna izobrazba (prva bolonjska stopnja)</w:t>
      </w:r>
      <w:r>
        <w:rPr>
          <w:rFonts w:cs="Times New Roman" w:ascii="Times New Roman" w:hAnsi="Times New Roman"/>
          <w:sz w:val="22"/>
          <w:szCs w:val="22"/>
        </w:rPr>
        <w:t xml:space="preserve"> </w:t>
      </w:r>
      <w:r>
        <w:rPr>
          <w:rFonts w:cs="Times New Roman" w:ascii="Times New Roman" w:hAnsi="Times New Roman"/>
          <w:b/>
          <w:sz w:val="22"/>
          <w:szCs w:val="22"/>
          <w:lang w:val="sl-SI"/>
        </w:rPr>
        <w:t>- področje izobrazbe: 582 – gradbeništvo</w:t>
      </w:r>
      <w:r>
        <w:rPr>
          <w:rFonts w:cs="Times New Roman" w:ascii="Times New Roman" w:hAnsi="Times New Roman"/>
          <w:sz w:val="22"/>
          <w:szCs w:val="22"/>
          <w:lang w:val="sl-SI"/>
        </w:rPr>
        <w:t xml:space="preserve">;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odgovornega vodenja del s področja gradbene stroke;</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prednostnih smeri in sistem ter način vodenja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omejitev uporabe ceste ali njenega dela glede na vrsto prometa,</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omejitev hitrosti voz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ditev kolesarskega prometa in določitev lokalnih kolesarskih poveza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ditev parkiranja in ustavljanja voz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območij umirjenega prometa, območij omejene hitrosti in območij za pešce in prehodov za pešc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drugih prepovedi, obveznosti ali omejitev udeležencem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črtovanje cestnih priključkov na občinske ceste,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črtovanje prometne signalizacije in prometne opreme na občinskih cestah,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planov in programov ter izdelava razvojnih načrtov s področja gradbene in cestne dejav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pripravi predpisov s tega področ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ja del in vodja gradbišča za zahtevne, manj zahtevne in enostavne objekt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izvajanje gradbenega nadzora za zahtevne, manj zahtevne in enostavne objekt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popisov del za cestne odseke, izdelava analiz, poročil in drugih strokovnih gradiv s področja cestne dejav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vajanje postopkov javnih naročil s področja gradbene in cestne dejavnosti, priprava razpisne dokumentacije, analiz in poročil s področja javnih naroč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redni pregled in nadzor nad vzdrževanjem javnih površin, ter potrditev mesečnih situacij o opravljenem delu;</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gled in izdaja projektnih pogojev ter soglasij za gradnjo v varovalnem pasu občinskih cest;</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v projektnih skupinah, komisijah in na sestankih;</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oblikovanju sistemskih rešitev in drugih naj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najzahtevnejših upravnih postopkov na prv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b/>
          <w:color w:val="000000"/>
          <w:sz w:val="22"/>
          <w:szCs w:val="22"/>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o opravljenem usposabljanju za imenovanje v naziv (če ga je kandidat opravil);</w:t>
      </w:r>
    </w:p>
    <w:p>
      <w:pPr>
        <w:pStyle w:val="Normal"/>
        <w:numPr>
          <w:ilvl w:val="0"/>
          <w:numId w:val="5"/>
        </w:numPr>
        <w:jc w:val="both"/>
        <w:rPr/>
      </w:pPr>
      <w:r>
        <w:rPr>
          <w:rFonts w:cs="Times New Roman" w:ascii="Times New Roman" w:hAnsi="Times New Roman"/>
          <w:color w:val="000000"/>
          <w:sz w:val="22"/>
          <w:szCs w:val="22"/>
          <w:lang w:val="sl-SI"/>
        </w:rPr>
        <w:t>izpolnjevanje pogoja o opravljenem strokovnem izpitu iz upravnega postopka (če ga je kandidat opravil);</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polnjevanje pogoja o opravljenem strokovnem izpitu iz odgovornega vodenja del s področja gradbene stroke;</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kandidata, da:</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opravljal v prostorih Občine Dornava, Dornava 135 a, 2252 Dornava in Občine Trnovska vas, Trnovska vas 42, 2254 Trnovska vas.</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271/2019-8</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3. 12. 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5:00Z</dcterms:created>
  <dc:creator>Lidija Pevec-Arsov</dc:creator>
  <dc:description/>
  <dc:language>en-US</dc:language>
  <cp:lastModifiedBy>Maja Geč</cp:lastModifiedBy>
  <cp:lastPrinted>2019-11-13T09:36:00Z</cp:lastPrinted>
  <dcterms:modified xsi:type="dcterms:W3CDTF">2019-12-02T12:55:00Z</dcterms:modified>
  <cp:revision>2</cp:revision>
  <dc:subject/>
  <dc:title>Številka:</dc:title>
</cp:coreProperties>
</file>