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najmanj 7 mesecev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pripravi osnutkov predpisov in drugih najzahtevnejših gradiv,</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zbiranje, urejanje in priprava podatkov za oblikovanje 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blikovanje manj zahtevnih gradiv s predlogi ukrep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gradiva in sodelovanje na sejah občinskih svetov, odborov in komisij,</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priprava in vodenje postopkov javnih naročil na vseh področij iz pristojnosti lokalne samouprav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vodenje postopkov podelitve koncesij na vseh področij iz pristojnosti lokalne samouprav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laganje e-zemljiškoknjižnih predlog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regled različnih vrst pogodb,</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janje kadrovskih zade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postopkov ravnanja s stvarnim premoženjem,</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arstvo osebnih podatk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pravljanje nalog z delovnih področij, ki so v pristojnosti lokalne samouprav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ruge naloge s pravnega področja v skladu z veljavnimi predpis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upravnih postopkov na 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pravljanje drugih upravnih nalog podobne zahtevnosti.</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svetovalec opravljal v nazivu svetovalec III, z možnostjo napredovanja v višji naziv svetovalec II in svetovalec I. Z izbranim kandidatom bo sklenjeno delovno razmerje za nedoločen čas, s polnim delovnim časom in pe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uradnih prostorih Občine Destrnik, Janežovski Vrh 42, 2253 Destrnik in Občine Sveti Andraž v Slovenskih goricah, Vitomarci 71,  2255 Vitomar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16/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18. 3. 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6:00Z</dcterms:created>
  <dc:creator>Lidija Pevec-Arsov</dc:creator>
  <dc:description/>
  <cp:keywords/>
  <dc:language>en-US</dc:language>
  <cp:lastModifiedBy>Martin Kukovic</cp:lastModifiedBy>
  <cp:lastPrinted>2017-04-20T13:58:00Z</cp:lastPrinted>
  <dcterms:modified xsi:type="dcterms:W3CDTF">2019-03-15T07:57:00Z</dcterms:modified>
  <cp:revision>4</cp:revision>
  <dc:subject/>
  <dc:title>Številka:</dc:title>
</cp:coreProperties>
</file>